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80"/>
        <w:gridCol w:w="2220"/>
        <w:gridCol w:w="3193"/>
        <w:gridCol w:w="1187"/>
        <w:gridCol w:w="1745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F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158-2605-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中国民营经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年大事记：新中国成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周年献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中华工商联合出版社有限责任公司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2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F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158-2605-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中国民营经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年大事记：新中国成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周年献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中华工商联合出版社有限责任公司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3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A8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01-13735-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作为制度软实力的民主：马克思革命框架中的民主思想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天津人民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4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A8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01-13735-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作为制度软实力的民主：马克思革命框架中的民主思想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天津人民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5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6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488-3977-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红色基因传承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济南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6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6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488-3977-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红色基因传承研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济南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7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K8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690-3853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新中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年榜样人物先进事迹文献选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四川大学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8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K8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690-3853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新中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年榜样人物先进事迹文献选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四川大学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59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K8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690-3853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新中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年榜样人物先进事迹文献选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四川大学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0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K8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690-3853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新中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年榜样人物先进事迹文献选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四川大学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119-11165-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习近平谈治国理政．第二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外文出版社有限责任公司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2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119-11165-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习近平谈治国理政．第二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外文出版社有限责任公司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3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2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115-6654-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百年党史关键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人民日报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4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2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115-6654-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百年党史关键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人民日报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5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168-1074-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光辉的历程：中国共产党党史知识读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台海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6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168-1074-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光辉的历程：中国共产党党史知识读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台海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7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I2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035-6164-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习近平的七年知青岁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中共中央党校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8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I2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035-6164-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习近平的七年知青岁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中共中央党校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69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477-3264-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新时代中国特色社会主义道路实践与发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北京日报出版社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S000270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D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477-3264-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新时代中国特色社会主义道路实践与发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0002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北京日报出版社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红色专辑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文学类专辑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tbl>
      <w:tblPr>
        <w:tblW w:w="10645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2400"/>
        <w:gridCol w:w="2633"/>
        <w:gridCol w:w="1222"/>
        <w:gridCol w:w="1860"/>
      </w:tblGrid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4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I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21-17012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俗世百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贵州人民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5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I247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21-17028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生活不是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贵州人民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5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I247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21-17008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天若有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贵州人民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5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I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21-1703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活得明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贵州人民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7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K8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21-16484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明清六百年入黔官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贵州人民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7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K8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21-16484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明清六百年入黔官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贵州人民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7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I2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02-012707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女子的服饰</w:t>
            </w:r>
            <w:r>
              <w:rPr>
                <w:rStyle w:val="Font11"/>
                <w:rFonts w:cs="Calibri" w:eastAsia="Calibri"/>
                <w:spacing w:val="17"/>
                <w:lang w:val="en-US" w:eastAsia="zh-CN" w:bidi="ar"/>
              </w:rPr>
              <w:t xml:space="preserve"> </w:t>
            </w:r>
            <w:r>
              <w:rPr>
                <w:rStyle w:val="Font21"/>
                <w:spacing w:val="17"/>
                <w:lang w:val="en-US" w:eastAsia="zh-CN" w:bidi="ar"/>
              </w:rPr>
              <w:t>第二件红毛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7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I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221-17013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心的告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贵州人民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8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B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111-68333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他人心理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238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B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111-68333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他人心理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23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绘本专辑</w:t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50"/>
        <w:gridCol w:w="2250"/>
        <w:gridCol w:w="2980"/>
        <w:gridCol w:w="1145"/>
        <w:gridCol w:w="1760"/>
      </w:tblGrid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4917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1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213-2026-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从绘本开始玩戏剧：幼儿园戏剧活动课．中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49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7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5922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1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303-24793-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自主阅读</w:t>
            </w:r>
            <w:r>
              <w:rPr>
                <w:rFonts w:ascii="Arial" w:hAnsi="Arial" w:cs="Arial" w:eastAsia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创意表达：幼儿园绘本剧的理论与实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59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</w:t>
            </w:r>
          </w:p>
        </w:tc>
      </w:tr>
      <w:tr>
        <w:trPr>
          <w:trHeight w:val="7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5924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1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303-24793-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自主阅读</w:t>
            </w:r>
            <w:r>
              <w:rPr>
                <w:rFonts w:ascii="Arial" w:hAnsi="Arial" w:cs="Arial" w:eastAsia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创意表达：幼儿园绘本剧的理论与实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59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</w:t>
            </w:r>
          </w:p>
        </w:tc>
      </w:tr>
      <w:tr>
        <w:trPr>
          <w:trHeight w:val="7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6053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7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111-65080-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绘本来帮忙．</w:t>
            </w: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-3</w:t>
            </w: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岁养育与伴读指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60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6604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13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596-5282-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Sassy</w:t>
            </w: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婴儿绘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66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北京联合出版公司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6622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581-2301-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幼儿早教绘本．艺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66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吉林出版集团股份有限公司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8688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13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675-8019-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绘本这样更好玩：儿童绘本美术课程与指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86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8689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13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675-8019-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绘本这样更好玩：儿童绘本美术课程与指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86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8882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24.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537-9023-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绘本的魔力：让儿童爱上写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88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江苏凤凰科学技术出版社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8883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G624.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537-9023-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绘本的魔力：让儿童爱上写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88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江苏凤凰科学技术出版社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[0028891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J218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978-7-5394-9835-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绘本的秘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00288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ED7D31"/>
                <w:spacing w:val="17"/>
                <w:kern w:val="0"/>
                <w:sz w:val="20"/>
                <w:szCs w:val="20"/>
                <w:u w:val="none"/>
                <w:lang w:val="en-US" w:eastAsia="zh-CN" w:bidi="ar"/>
              </w:rPr>
              <w:t>湖北美术出版社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7"/>
      <w:kern w:val="0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</cp:lastModifiedBy>
  <dcterms:modified xsi:type="dcterms:W3CDTF">2023-05-15T02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9BDFBAFFD4606AA7F4B5D65BCD9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