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“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红枫湖</w:t>
      </w: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·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百家讲坛”系列讲座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阅读为你确定人生坐标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157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，一份心静，一盏香茗，出得古典，入得世界。阅读，是生命提升的一种渴望，带着敬畏搜集崇敬和高尚，视野开始从狭隘走向辽阔。当你爬到一定的高度重新俯视脚下，烦恼会知趣而退，气质会写在你的脸上……本期百家讲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邀贵州师范学院终身教授、享受国务院突出贡献专家津贴、贵州省优秀教师颜迈，</w:t>
      </w:r>
      <w:r>
        <w:rPr>
          <w:rFonts w:ascii="宋体" w:hAnsi="宋体" w:cs="宋体"/>
          <w:sz w:val="24"/>
          <w:szCs w:val="24"/>
          <w:lang w:val="en-US" w:eastAsia="zh-CN"/>
        </w:rPr>
        <w:t>来我校作题为《阅读为你确定人生坐标》的讲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讲座安排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主讲人：颜 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贵州师范学院终身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全国高等院校现代汉语教学研究会名誉会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贵州语言学会名誉会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贵州省优秀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获国务院突出贡献专家津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独立著作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主编著作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参编著作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已发表论文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余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left="840" w:right="0" w:hanging="8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>讲座主题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阅读为你确定人生坐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</w:rPr>
        <w:t>讲座对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教城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</w:rPr>
        <w:t>讲座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</w:rPr>
        <w:t>讲座地点：贵阳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专图书馆一楼学术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157" w:after="0"/>
        <w:ind w:left="840" w:right="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办单位</w:t>
      </w:r>
      <w:r>
        <w:rPr>
          <w:rFonts w:ascii="宋体" w:hAnsi="宋体" w:cs="宋体"/>
          <w:sz w:val="24"/>
          <w:szCs w:val="24"/>
          <w:lang w:eastAsia="zh-CN"/>
        </w:rPr>
        <w:t>：贵阳幼儿师范高等专科学校图书馆、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协办单位：贵州省写作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特邀嘉宾：贵州省机械工业学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84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贵州工业职业技术学院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84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贵州建设职业技术学院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观众人数：</w:t>
      </w:r>
      <w:r>
        <w:rPr>
          <w:rFonts w:cs="宋体" w:ascii="宋体" w:hAnsi="宋体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84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场地及媒体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会会员联系并发放宣传海报到各班班委，宣传到各班同学，鼓励同学们积极参与本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进行统一公关，发放活动入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84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会全体成员到场做准备工作，维持现场秩序，入场时保证场内安静，引导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简短讲话开场，专家开始讲座，读书会会员负责维持讲座期间现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策划部负责本次讲座全程的拍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与现场听众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120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场有序，文艺部成员负责打扫整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阳幼专图书馆    贵阳幼专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48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001</dc:creator>
  <dc:description/>
  <dc:language>en-US</dc:language>
  <cp:lastModifiedBy>GYYZ</cp:lastModifiedBy>
  <cp:lastPrinted>2016-11-01T10:39:00Z</cp:lastPrinted>
  <dcterms:modified xsi:type="dcterms:W3CDTF">2017-05-11T06:39:57Z</dcterms:modified>
  <cp:revision>7</cp:revision>
  <dc:subject/>
  <dc:title>“            讲座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