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b/>
          <w:bCs/>
          <w:sz w:val="32"/>
          <w:szCs w:val="32"/>
          <w:lang w:eastAsia="zh-CN"/>
        </w:rPr>
        <w:t>钟幺爷”走进“红枫湖百家讲坛”——《良师兴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31</w:t>
      </w:r>
      <w:r>
        <w:rPr>
          <w:rFonts w:ascii="宋体" w:hAnsi="宋体" w:cs="宋体"/>
          <w:sz w:val="24"/>
          <w:szCs w:val="24"/>
          <w:lang w:eastAsia="zh-CN"/>
        </w:rPr>
        <w:t>日下午，“红枫湖百家讲坛”迎来了人气最高的一期讲座，本次我校邀请了孔学堂十大德师之一、贵州谦德传统文化公益传播中心理事长、贵州电视台开心帮“钟幺爷”扮演者钟中老师，在实训东楼二楼报告厅开展了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《良师兴国》</w:t>
      </w:r>
      <w:r>
        <w:rPr>
          <w:rFonts w:ascii="宋体" w:hAnsi="宋体" w:cs="宋体"/>
          <w:sz w:val="24"/>
          <w:szCs w:val="24"/>
          <w:lang w:val="en-US" w:eastAsia="zh-CN"/>
        </w:rPr>
        <w:t>为主题</w:t>
      </w:r>
      <w:r>
        <w:rPr>
          <w:rFonts w:ascii="宋体" w:hAnsi="宋体" w:cs="宋体"/>
          <w:sz w:val="24"/>
          <w:szCs w:val="24"/>
          <w:lang w:eastAsia="zh-CN"/>
        </w:rPr>
        <w:t>的专题讲座。钟中老师之前担任贵州省电视台著名主持人，并且创作和表演了很多热门喜剧节目而受到大家喜爱。这次讲座一开始宣传，大家就积极报名，想一睹名人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688800" cy="164592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次讲座还特别邀请了贵州省写作协会秘书长、贵州电视台资深媒体人袁堇峰老师来进行主持，同时也有我校数位教师，机械工业学校等外校学生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讲座现场，</w:t>
      </w:r>
      <w:r>
        <w:rPr>
          <w:rFonts w:ascii="宋体" w:hAnsi="宋体" w:cs="宋体"/>
          <w:sz w:val="24"/>
          <w:szCs w:val="24"/>
          <w:lang w:eastAsia="zh-CN"/>
        </w:rPr>
        <w:t>不仅座无虚席，增加了八十个座位之后还有站立听讲的观众。</w:t>
      </w:r>
      <w:r>
        <w:rPr>
          <w:rFonts w:ascii="宋体" w:hAnsi="宋体" w:cs="宋体"/>
          <w:sz w:val="24"/>
          <w:szCs w:val="24"/>
        </w:rPr>
        <w:t>钟中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>用平实的话语、浅显易懂的举例，时而普通话、时而贵阳话，独特的“双语”方式让学生们听得津津有味，现场掌声不断，</w:t>
      </w:r>
      <w:r>
        <w:rPr>
          <w:rFonts w:ascii="宋体" w:hAnsi="宋体" w:cs="宋体"/>
          <w:sz w:val="24"/>
          <w:szCs w:val="24"/>
          <w:lang w:eastAsia="zh-CN"/>
        </w:rPr>
        <w:t>笑声不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他从植物动物的本能说起，再说到人的本能是学习，又由文字演变强调了学习的重要性，教育的重要性。良师兴国，教师在传播文化，教书育人，是功德无量的大事。但是反之，没有好的品格和道德的人去当教师，其造成的危害也是不可估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钟中老师引入了能量能级的理论帮助大家理解何为真正的“正能量”，拥有高能量级的人不仅对自己有益，对身边的人有益，乃至于子子孙孙的后代都能享受其福祉，这便是</w:t>
      </w:r>
      <w:r>
        <w:rPr>
          <w:rFonts w:ascii="宋体" w:hAnsi="宋体" w:cs="宋体"/>
          <w:sz w:val="24"/>
          <w:szCs w:val="24"/>
        </w:rPr>
        <w:t>“积善之家必有余庆，积不善之家必有余殃”的道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688800" cy="1645920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他还说，来到贵阳幼儿师范高等专科学校进行讲座，他是更加卖力的，因为在座的大部分都是未来的幼儿园教师，而幼儿教育又是教育的根本，希望能最大程度达到讲座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715200" cy="219456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0" cy="219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钟中老师的讲座精彩绝伦、生动丰富，近两个半小时都让大家专心致志地听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讲座结束后，钟中老师受邀到行政楼前合影，学生热情高涨，一直围绕钟老师索要签名合照，有同学激动地说：“我们家可喜欢钟幺爷了，今天见到真人了，感觉完全不一样，他演得真好”。乃至于钟中老师离开学校走到大门口，保安人员也微笑致意：“钟幺爷慢走”，可见钟中老师的知名度及受到观众的喜爱程度很高。但是他在与学生互动时，有人问“很久没在电视上看到钟幺爷了？您现在为什么不从事演艺事业了？”他说因为他想去做更重要也更有意义的事，今天的他是中国传统文化的传统者和践行者，不在乎名利和物质，反而能收获能多满足和快乐，老师以自身的语言和身体力行诠释了良师，诠释了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贵阳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right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0:08Z</dcterms:created>
  <dc:creator>vivo Y35A</dc:creator>
  <dc:description/>
  <dc:language>en-US</dc:language>
  <cp:lastModifiedBy>GYYZ</cp:lastModifiedBy>
  <dcterms:modified xsi:type="dcterms:W3CDTF">2017-04-01T04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