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红枫湖</w:t>
      </w: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百家讲坛”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系列讲座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  <w:t>“</w:t>
      </w:r>
      <w:r>
        <w:rPr>
          <w:rFonts w:cs="宋体" w:ascii="宋体" w:hAnsi="宋体"/>
          <w:b/>
          <w:bCs w:val="false"/>
          <w:sz w:val="36"/>
          <w:szCs w:val="36"/>
          <w:lang w:eastAsia="zh-CN"/>
        </w:rPr>
        <w:t>‘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西南大师’莫友芝节日诗赏析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”活动方案</w:t>
      </w:r>
    </w:p>
    <w:p>
      <w:pPr>
        <w:pStyle w:val="Normal"/>
        <w:spacing w:lineRule="exact" w:line="320" w:before="156" w:after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莫友芝（</w:t>
      </w:r>
      <w:r>
        <w:rPr>
          <w:rFonts w:cs="宋体" w:ascii="宋体" w:hAnsi="宋体"/>
          <w:sz w:val="24"/>
          <w:szCs w:val="24"/>
          <w:lang w:val="en-US" w:eastAsia="zh-CN"/>
        </w:rPr>
        <w:t>1811—1871</w:t>
      </w:r>
      <w:r>
        <w:rPr>
          <w:rFonts w:ascii="宋体" w:hAnsi="宋体" w:cs="宋体"/>
          <w:sz w:val="24"/>
          <w:szCs w:val="24"/>
          <w:lang w:val="en-US" w:eastAsia="zh-CN"/>
        </w:rPr>
        <w:t>），字子偲，自号郘亭，又号紫泉，晚号眲叟，布依族，贵州独山人，晚清著名学者、 诗人，宋诗派代表作家，是贵州省少数民族地区文化的开拓者之一。他多才多艺，治学渊深，治诗尤精（黎庶昌评），著作等身，文名远播，在《清史稿》中被誉为“西南大师”。莫友芝是一个多产诗人，有《郘亭诗钞》六卷，《郘亭遗诗》八卷，《影山词》二卷，附一卷等，诗词作品共</w:t>
      </w:r>
      <w:r>
        <w:rPr>
          <w:rFonts w:cs="宋体" w:ascii="宋体" w:hAnsi="宋体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sz w:val="24"/>
          <w:szCs w:val="24"/>
          <w:lang w:val="en-US" w:eastAsia="zh-CN"/>
        </w:rPr>
        <w:t>余首。他一生大多客居他乡，远亲别友，每逢佳节，每每联系人生际遇，触景生情，吟诗作句，形成了他节日诗的鲜明个性和独有风格，富含中国传统节日文化元素，耐人品味。本次讲座主要选取他这方面的部分诗歌，从写作的角度进行介绍并欣赏。</w:t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讲座安排：</w:t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郑江义，教授、黔南民族师范学院中文系主任、硕士生导师。国家特色专业建设点——汉语言文学专业教学改革创新团队领衔人，省级特色重点学科——中国语言文学学科带头人。贵州省写作学会副会长，黔南州诗词楹联学会副会长。在省级以上刊物发表学术及教改论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；主编、参编《写作基础教程》等高校教材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部，专著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部，发表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余万字。主持贵州省研究生卓越人才培养计划等省级硕士点项目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主持和参加省级重点教改项目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参加省级重大招标项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主题：</w:t>
      </w:r>
      <w:r>
        <w:rPr>
          <w:rFonts w:ascii="宋体" w:hAnsi="宋体" w:cs="宋体"/>
          <w:sz w:val="24"/>
          <w:szCs w:val="24"/>
          <w:lang w:eastAsia="zh-CN"/>
        </w:rPr>
        <w:t>“西南大师”莫友芝节日诗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对象：</w:t>
      </w:r>
      <w:r>
        <w:rPr>
          <w:rFonts w:ascii="宋体" w:hAnsi="宋体" w:cs="宋体"/>
          <w:sz w:val="24"/>
          <w:szCs w:val="24"/>
          <w:lang w:eastAsia="zh-CN"/>
        </w:rPr>
        <w:t>全校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地点：贵阳幼专图书馆一楼</w:t>
      </w:r>
      <w:r>
        <w:rPr>
          <w:rFonts w:ascii="宋体" w:hAnsi="宋体" w:cs="宋体"/>
          <w:sz w:val="24"/>
          <w:szCs w:val="24"/>
          <w:lang w:eastAsia="zh-CN"/>
        </w:rPr>
        <w:t>学术</w:t>
      </w:r>
      <w:r>
        <w:rPr>
          <w:rFonts w:ascii="宋体" w:hAnsi="宋体" w:cs="宋体"/>
          <w:sz w:val="24"/>
          <w:szCs w:val="24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办单位：贵阳幼儿师范高等专科学校图书馆、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协办单位：贵州省写作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特邀嘉宾：贵州省机械工业学校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84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贵州工业职业技术学院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场地及媒体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会会员联系并发放宣传海报到各班班委，宣传到各班同学，鼓励同学们积极参与本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进行统一公关，发放活动入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会全体成员到场做准备工作，维持现场秩序，入场时保证场内安静，引导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简短讲话开场，专家开始讲座，读书会会员负责维持讲座期间现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策划部负责本次讲座全程的拍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与现场听众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场有序，文艺部成员负责打扫整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阳幼专图书馆    贵阳幼专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right="48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001</dc:creator>
  <dc:description/>
  <dc:language>en-US</dc:language>
  <cp:lastModifiedBy>pc-win</cp:lastModifiedBy>
  <dcterms:modified xsi:type="dcterms:W3CDTF">2015-11-30T02:57:48Z</dcterms:modified>
  <cp:revision>7</cp:revision>
  <dc:subject/>
  <dc:title>“            讲座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